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10"/>
          <w:szCs w:val="44"/>
        </w:rPr>
      </w:pPr>
      <w:bookmarkStart w:id="0" w:name="_Hlk190444548"/>
      <w:bookmarkEnd w:id="0"/>
      <w:r>
        <w:rPr>
          <w:rFonts w:ascii="HGP創英角ﾎﾟｯﾌﾟ体" w:hAnsi="HGP創英角ﾎﾟｯﾌﾟ体" w:cs="HGP創英角ﾎﾟｯﾌﾟ体" w:eastAsia="HGP創英角ﾎﾟｯﾌﾟ体"/>
          <w:sz w:val="28"/>
          <w:szCs w:val="44"/>
        </w:rPr>
        <w:t>＜様 式 １＞</w:t>
      </w:r>
    </w:p>
    <w:p>
      <w:pPr>
        <w:pStyle w:val="Normal"/>
        <w:spacing w:lineRule="atLeast" w:line="0"/>
        <w:ind w:firstLine="7368"/>
        <w:rPr>
          <w:rFonts w:ascii="ＭＳ ゴシック;MS Gothic" w:hAnsi="ＭＳ ゴシック;MS Gothic" w:eastAsia="ＭＳ ゴシック;MS Gothic" w:cs="ＭＳ ゴシック;MS Gothic"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4"/>
        </w:rPr>
      </w:r>
    </w:p>
    <w:p>
      <w:pPr>
        <w:pStyle w:val="Normal"/>
        <w:spacing w:lineRule="atLeast" w:line="0"/>
        <w:ind w:firstLine="123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780</wp:posOffset>
                </wp:positionH>
                <wp:positionV relativeFrom="paragraph">
                  <wp:posOffset>993775</wp:posOffset>
                </wp:positionV>
                <wp:extent cx="1452245" cy="676275"/>
                <wp:effectExtent l="5715" t="5715" r="180340" b="161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676440"/>
                        </a:xfrm>
                        <a:prstGeom prst="wedgeRectCallout">
                          <a:avLst>
                            <a:gd name="adj1" fmla="val -8240"/>
                            <a:gd name="adj2" fmla="val 72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欠席の場合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７:００まで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，班長に連絡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1.4pt;margin-top:78.25pt;width:114.3pt;height:5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欠席の場合は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７:００まで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，班長に連絡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４月１０日（木）より１年生を加えてスタートします。</w:t>
      </w:r>
    </w:p>
    <w:tbl>
      <w:tblPr>
        <w:tblW w:w="93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1155"/>
        <w:gridCol w:w="3745"/>
        <w:gridCol w:w="3879"/>
      </w:tblGrid>
      <w:tr>
        <w:trPr>
          <w:trHeight w:val="581" w:hRule="atLeast"/>
          <w:cantSplit w:val="true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モトヤSKS教科書体KP;ＭＳ 明朝" w:hAnsi="モトヤSKS教科書体KP;ＭＳ 明朝" w:eastAsia="モトヤSKS教科書体KP;ＭＳ 明朝"/>
                <w:sz w:val="28"/>
                <w:lang w:eastAsia="zh-CN"/>
              </w:rPr>
            </w:pPr>
            <w:r>
              <w:rPr>
                <w:rFonts w:ascii="モトヤSKS教科書体KP;ＭＳ 明朝" w:hAnsi="モトヤSKS教科書体KP;ＭＳ 明朝" w:eastAsia="モトヤSKS教科書体KP;ＭＳ 明朝"/>
                <w:sz w:val="24"/>
              </w:rPr>
              <w:t>令和７年</w:t>
            </w:r>
            <w:r>
              <w:rPr>
                <w:rFonts w:ascii="モトヤSKS教科書体KP;ＭＳ 明朝" w:hAnsi="モトヤSKS教科書体KP;ＭＳ 明朝" w:eastAsia="モトヤSKS教科書体KP;ＭＳ 明朝"/>
                <w:sz w:val="24"/>
                <w:lang w:eastAsia="zh-CN"/>
              </w:rPr>
              <w:t>度　　</w:t>
            </w:r>
            <w:r>
              <w:rPr>
                <w:rFonts w:ascii="モトヤSKS教科書体KP;ＭＳ 明朝" w:hAnsi="モトヤSKS教科書体KP;ＭＳ 明朝" w:eastAsia="モトヤSKS教科書体KP;ＭＳ 明朝"/>
                <w:w w:val="200"/>
                <w:sz w:val="28"/>
                <w:lang w:eastAsia="zh-CN"/>
              </w:rPr>
              <w:t>黒埼南小学校通学班名簿</w:t>
            </w:r>
          </w:p>
        </w:tc>
      </w:tr>
      <w:tr>
        <w:trPr>
          <w:trHeight w:val="503" w:hRule="atLeast"/>
          <w:cantSplit w:val="true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モトヤSKS教科書体KP;ＭＳ 明朝" w:hAnsi="モトヤSKS教科書体KP;ＭＳ 明朝" w:eastAsia="モトヤSKS教科書体KP;ＭＳ 明朝"/>
                <w:w w:val="200"/>
                <w:sz w:val="28"/>
              </w:rPr>
            </w:pPr>
            <w:r>
              <w:rPr>
                <w:rFonts w:ascii="モトヤSKS教科書体KP;ＭＳ 明朝" w:hAnsi="モトヤSKS教科書体KP;ＭＳ 明朝" w:eastAsia="モトヤSKS教科書体KP;ＭＳ 明朝"/>
                <w:w w:val="200"/>
                <w:sz w:val="28"/>
              </w:rPr>
              <w:t>地域名　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3"/>
              <w:rPr>
                <w:rFonts w:ascii="モトヤSKS教科書体KP;ＭＳ 明朝" w:hAnsi="モトヤSKS教科書体KP;ＭＳ 明朝" w:eastAsia="モトヤSKS教科書体KP;ＭＳ 明朝"/>
                <w:sz w:val="28"/>
              </w:rPr>
            </w:pPr>
            <w:r>
              <w:rPr>
                <w:rFonts w:ascii="モトヤSKS教科書体KP;ＭＳ 明朝" w:hAnsi="モトヤSKS教科書体KP;ＭＳ 明朝" w:eastAsia="モトヤSKS教科書体KP;ＭＳ 明朝"/>
                <w:w w:val="200"/>
                <w:sz w:val="28"/>
              </w:rPr>
              <w:t>第</w:t>
            </w:r>
            <w:r>
              <w:rPr>
                <w:rFonts w:ascii="モトヤSKS教科書体KP;ＭＳ 明朝" w:hAnsi="モトヤSKS教科書体KP;ＭＳ 明朝" w:eastAsia="モトヤSKS教科書体KP;ＭＳ 明朝"/>
                <w:sz w:val="28"/>
              </w:rPr>
              <w:t>　　　　</w:t>
            </w:r>
            <w:r>
              <w:rPr>
                <w:rFonts w:ascii="モトヤSKS教科書体KP;ＭＳ 明朝" w:hAnsi="モトヤSKS教科書体KP;ＭＳ 明朝" w:eastAsia="モトヤSKS教科書体KP;ＭＳ 明朝"/>
                <w:w w:val="200"/>
                <w:sz w:val="28"/>
              </w:rPr>
              <w:t>班</w:t>
            </w:r>
          </w:p>
        </w:tc>
      </w:tr>
      <w:tr>
        <w:trPr>
          <w:trHeight w:val="1046" w:hRule="atLeast"/>
          <w:cantSplit w:val="true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6"/>
              <w:rPr>
                <w:rFonts w:ascii="モトヤSKS教科書体KP;ＭＳ 明朝" w:hAnsi="モトヤSKS教科書体KP;ＭＳ 明朝" w:eastAsia="モトヤSKS教科書体KP;ＭＳ 明朝"/>
                <w:sz w:val="56"/>
                <w:szCs w:val="56"/>
              </w:rPr>
            </w:pPr>
            <w:r>
              <w:rPr>
                <w:rFonts w:ascii="モトヤSKS教科書体KP;ＭＳ 明朝" w:hAnsi="モトヤSKS教科書体KP;ＭＳ 明朝" w:eastAsia="モトヤSKS教科書体KP;ＭＳ 明朝"/>
                <w:w w:val="200"/>
                <w:sz w:val="22"/>
              </w:rPr>
              <w:t>集合場所</w:t>
            </w:r>
            <w:r>
              <w:rPr>
                <w:rFonts w:ascii="モトヤSKS教科書体KP;ＭＳ 明朝" w:hAnsi="モトヤSKS教科書体KP;ＭＳ 明朝" w:eastAsia="モトヤSKS教科書体KP;ＭＳ 明朝"/>
                <w:sz w:val="22"/>
              </w:rPr>
              <w:t>　</w:t>
            </w:r>
            <w:r>
              <w:rPr>
                <w:rFonts w:ascii="モトヤSKS教科書体KP;ＭＳ 明朝" w:hAnsi="モトヤSKS教科書体KP;ＭＳ 明朝" w:eastAsia="モトヤSKS教科書体KP;ＭＳ 明朝"/>
                <w:sz w:val="22"/>
              </w:rPr>
              <w:t>　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モトヤSKS教科書体KP;ＭＳ 明朝" w:hAnsi="モトヤSKS教科書体KP;ＭＳ 明朝" w:eastAsia="モトヤSKS教科書体KP;ＭＳ 明朝"/>
                <w:w w:val="2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64770</wp:posOffset>
                      </wp:positionV>
                      <wp:extent cx="1171575" cy="676275"/>
                      <wp:effectExtent l="27686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676440"/>
                              </a:xfrm>
                              <a:prstGeom prst="wedgeRectCallout">
                                <a:avLst>
                                  <a:gd name="adj1" fmla="val -72222"/>
                                  <a:gd name="adj2" fmla="val 167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８：００頃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学校に着けるように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5pt;margin-top:5.1pt;width:92.2pt;height:53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８：００頃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学校に着けるように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モトヤSKS教科書体KP;ＭＳ 明朝" w:hAnsi="モトヤSKS教科書体KP;ＭＳ 明朝" w:eastAsia="モトヤSKS教科書体KP;ＭＳ 明朝"/>
                <w:w w:val="200"/>
                <w:sz w:val="22"/>
                <w:lang w:eastAsia="zh-TW"/>
              </w:rPr>
              <w:t>集合時</w:t>
            </w:r>
            <w:r>
              <w:rPr>
                <w:rFonts w:ascii="モトヤSKS教科書体KP;ＭＳ 明朝" w:hAnsi="モトヤSKS教科書体KP;ＭＳ 明朝" w:eastAsia="モトヤSKS教科書体KP;ＭＳ 明朝"/>
                <w:w w:val="200"/>
                <w:sz w:val="22"/>
              </w:rPr>
              <w:t>こく</w:t>
            </w:r>
          </w:p>
          <w:p>
            <w:pPr>
              <w:pStyle w:val="Normal"/>
              <w:widowControl/>
              <w:jc w:val="left"/>
              <w:rPr>
                <w:rFonts w:ascii="モトヤSKS教科書体KP;ＭＳ 明朝" w:hAnsi="モトヤSKS教科書体KP;ＭＳ 明朝" w:eastAsia="モトヤSKS教科書体KP;ＭＳ 明朝"/>
                <w:w w:val="200"/>
                <w:sz w:val="22"/>
              </w:rPr>
            </w:pPr>
            <w:r>
              <w:rPr>
                <w:rFonts w:eastAsia="モトヤSKS教科書体KP;ＭＳ 明朝" w:ascii="モトヤSKS教科書体KP;ＭＳ 明朝" w:hAnsi="モトヤSKS教科書体KP;ＭＳ 明朝"/>
                <w:w w:val="2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モトヤSKS教科書体KP;ＭＳ 明朝" w:hAnsi="モトヤSKS教科書体KP;ＭＳ 明朝" w:eastAsia="モトヤSKS教科書体KP;ＭＳ 明朝"/>
                <w:sz w:val="28"/>
                <w:lang w:eastAsia="zh-TW"/>
              </w:rPr>
              <w:t>　</w:t>
            </w:r>
            <w:r>
              <w:rPr>
                <w:rFonts w:ascii="モトヤSKS教科書体KP;ＭＳ 明朝" w:hAnsi="モトヤSKS教科書体KP;ＭＳ 明朝" w:eastAsia="モトヤSKS教科書体KP;ＭＳ 明朝"/>
                <w:sz w:val="28"/>
              </w:rPr>
              <w:t>　　</w:t>
            </w:r>
            <w:r>
              <w:rPr>
                <w:rFonts w:ascii="モトヤSKS教科書体KP;ＭＳ 明朝" w:hAnsi="モトヤSKS教科書体KP;ＭＳ 明朝" w:eastAsia="モトヤSKS教科書体KP;ＭＳ 明朝"/>
                <w:sz w:val="28"/>
                <w:lang w:eastAsia="zh-TW"/>
              </w:rPr>
              <w:t>時</w:t>
            </w:r>
            <w:r>
              <w:rPr>
                <w:rFonts w:ascii="モトヤSKS教科書体KP;ＭＳ 明朝" w:hAnsi="モトヤSKS教科書体KP;ＭＳ 明朝" w:eastAsia="モトヤSKS教科書体KP;ＭＳ 明朝"/>
                <w:sz w:val="28"/>
              </w:rPr>
              <w:t>　</w:t>
            </w:r>
            <w:r>
              <w:rPr>
                <w:rFonts w:ascii="モトヤSKS教科書体KP;ＭＳ 明朝" w:hAnsi="モトヤSKS教科書体KP;ＭＳ 明朝" w:eastAsia="モトヤSKS教科書体KP;ＭＳ 明朝"/>
                <w:sz w:val="28"/>
                <w:lang w:eastAsia="zh-TW"/>
              </w:rPr>
              <w:t>　</w:t>
            </w:r>
            <w:r>
              <w:rPr>
                <w:rFonts w:ascii="モトヤSKS教科書体KP;ＭＳ 明朝" w:hAnsi="モトヤSKS教科書体KP;ＭＳ 明朝" w:eastAsia="モトヤSKS教科書体KP;ＭＳ 明朝"/>
                <w:sz w:val="28"/>
              </w:rPr>
              <w:t>　</w:t>
            </w:r>
            <w:r>
              <w:rPr>
                <w:rFonts w:ascii="モトヤSKS教科書体KP;ＭＳ 明朝" w:hAnsi="モトヤSKS教科書体KP;ＭＳ 明朝" w:eastAsia="モトヤSKS教科書体KP;ＭＳ 明朝"/>
                <w:sz w:val="28"/>
                <w:lang w:eastAsia="zh-TW"/>
              </w:rPr>
              <w:t>分</w:t>
            </w:r>
          </w:p>
        </w:tc>
      </w:tr>
      <w:tr>
        <w:trPr>
          <w:trHeight w:val="1289" w:hRule="atLeast"/>
          <w:cantSplit w:val="true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モトヤSKS教科書体KP;ＭＳ 明朝" w:hAnsi="モトヤSKS教科書体KP;ＭＳ 明朝" w:eastAsia="モトヤSKS教科書体KP;ＭＳ 明朝"/>
                <w:sz w:val="56"/>
                <w:szCs w:val="56"/>
              </w:rPr>
            </w:pPr>
            <w:r>
              <w:rPr>
                <w:rFonts w:ascii="モトヤSKS教科書体KP;ＭＳ 明朝" w:hAnsi="モトヤSKS教科書体KP;ＭＳ 明朝" w:eastAsia="モトヤSKS教科書体KP;ＭＳ 明朝"/>
                <w:w w:val="150"/>
              </w:rPr>
              <w:t>班長</w:t>
            </w:r>
            <w:r>
              <w:rPr>
                <w:rFonts w:ascii="モトヤSKS教科書体KP;ＭＳ 明朝" w:hAnsi="モトヤSKS教科書体KP;ＭＳ 明朝" w:eastAsia="モトヤSKS教科書体KP;ＭＳ 明朝"/>
                <w:sz w:val="24"/>
              </w:rPr>
              <w:t>　　</w:t>
            </w:r>
            <w:r>
              <w:rPr>
                <w:rFonts w:ascii="モトヤSKS教科書体KP;ＭＳ 明朝" w:hAnsi="モトヤSKS教科書体KP;ＭＳ 明朝" w:eastAsia="モトヤSKS教科書体KP;ＭＳ 明朝"/>
                <w:sz w:val="24"/>
              </w:rPr>
              <w:t>　</w:t>
            </w:r>
            <w:r>
              <w:rPr>
                <w:rFonts w:ascii="モトヤSKS教科書体KP;ＭＳ 明朝" w:hAnsi="モトヤSKS教科書体KP;ＭＳ 明朝" w:eastAsia="モトヤSKS教科書体KP;ＭＳ 明朝"/>
                <w:w w:val="200"/>
                <w:sz w:val="22"/>
              </w:rPr>
              <w:t>年</w:t>
            </w:r>
            <w:r>
              <w:rPr>
                <w:rFonts w:eastAsia="モトヤSKS教科書体KP;ＭＳ 明朝" w:ascii="モトヤSKS教科書体KP;ＭＳ 明朝" w:hAnsi="モトヤSKS教科書体KP;ＭＳ 明朝"/>
                <w:w w:val="200"/>
                <w:sz w:val="24"/>
              </w:rPr>
              <w:t>(</w:t>
            </w:r>
            <w:r>
              <w:rPr>
                <w:rFonts w:ascii="モトヤSKS教科書体KP;ＭＳ 明朝" w:hAnsi="モトヤSKS教科書体KP;ＭＳ 明朝" w:eastAsia="モトヤSKS教科書体KP;ＭＳ 明朝"/>
                <w:w w:val="200"/>
                <w:sz w:val="24"/>
              </w:rPr>
              <w:t>　　</w:t>
            </w:r>
            <w:r>
              <w:rPr>
                <w:rFonts w:ascii="モトヤSKS教科書体KP;ＭＳ 明朝" w:hAnsi="モトヤSKS教科書体KP;ＭＳ 明朝" w:eastAsia="モトヤSKS教科書体KP;ＭＳ 明朝"/>
                <w:w w:val="200"/>
                <w:sz w:val="24"/>
              </w:rPr>
              <w:t>　</w:t>
            </w:r>
            <w:r>
              <w:rPr>
                <w:rFonts w:ascii="モトヤSKS教科書体KP;ＭＳ 明朝" w:hAnsi="モトヤSKS教科書体KP;ＭＳ 明朝" w:eastAsia="モトヤSKS教科書体KP;ＭＳ 明朝"/>
                <w:w w:val="200"/>
                <w:sz w:val="24"/>
              </w:rPr>
              <w:t>　</w:t>
            </w:r>
            <w:r>
              <w:rPr>
                <w:rFonts w:ascii="モトヤSKS教科書体KP;ＭＳ 明朝" w:hAnsi="モトヤSKS教科書体KP;ＭＳ 明朝" w:eastAsia="モトヤSKS教科書体KP;ＭＳ 明朝"/>
                <w:w w:val="200"/>
                <w:sz w:val="24"/>
              </w:rPr>
              <w:t>　</w:t>
            </w:r>
            <w:r>
              <w:rPr>
                <w:rFonts w:ascii="モトヤSKS教科書体KP;ＭＳ 明朝" w:hAnsi="モトヤSKS教科書体KP;ＭＳ 明朝" w:eastAsia="モトヤSKS教科書体KP;ＭＳ 明朝"/>
                <w:w w:val="200"/>
                <w:sz w:val="24"/>
              </w:rPr>
              <w:t>　</w:t>
            </w:r>
            <w:r>
              <w:rPr>
                <w:rFonts w:eastAsia="モトヤSKS教科書体KP;ＭＳ 明朝" w:ascii="モトヤSKS教科書体KP;ＭＳ 明朝" w:hAnsi="モトヤSKS教科書体KP;ＭＳ 明朝"/>
                <w:w w:val="200"/>
                <w:sz w:val="24"/>
              </w:rPr>
              <w:t>)</w:t>
            </w:r>
            <w:r>
              <w:rPr>
                <w:rFonts w:ascii="モトヤSKS教科書体KP;ＭＳ 明朝" w:hAnsi="モトヤSKS教科書体KP;ＭＳ 明朝" w:eastAsia="モトヤSKS教科書体KP;ＭＳ 明朝"/>
                <w:sz w:val="56"/>
                <w:szCs w:val="56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68935</wp:posOffset>
                      </wp:positionV>
                      <wp:extent cx="3228975" cy="3987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897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35" w:hanging="1270"/>
                                    <w:jc w:val="left"/>
                                    <w:rPr>
                                      <w:rFonts w:ascii="モトヤSKS教科書体KP;ＭＳ 明朝" w:hAnsi="モトヤSKS教科書体KP;ＭＳ 明朝" w:eastAsia="モトヤSKS教科書体KP;ＭＳ 明朝"/>
                                      <w:w w:val="2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モトヤSKS教科書体KP;ＭＳ 明朝" w:hAnsi="モトヤSKS教科書体KP;ＭＳ 明朝" w:eastAsia="モトヤSKS教科書体KP;ＭＳ 明朝"/>
                                      <w:w w:val="200"/>
                                      <w:sz w:val="22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5" w:hanging="127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モトヤSKS教科書体KP;ＭＳ 明朝" w:hAnsi="モトヤSKS教科書体KP;ＭＳ 明朝" w:eastAsia="モトヤSKS教科書体KP;ＭＳ 明朝"/>
                                      <w:w w:val="200"/>
                                      <w:sz w:val="22"/>
                                    </w:rPr>
                                    <w:t>（　　　　</w:t>
                                  </w:r>
                                  <w:r>
                                    <w:rPr>
                                      <w:rFonts w:ascii="モトヤSKS教科書体KP;ＭＳ 明朝" w:hAnsi="モトヤSKS教科書体KP;ＭＳ 明朝" w:eastAsia="モトヤSKS教科書体KP;ＭＳ 明朝"/>
                                      <w:w w:val="200"/>
                                      <w:sz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モトヤSKS教科書体KP;ＭＳ 明朝" w:hAnsi="モトヤSKS教科書体KP;ＭＳ 明朝" w:eastAsia="モトヤSKS教科書体KP;ＭＳ 明朝"/>
                                      <w:w w:val="200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モトヤSKS教科書体KP;ＭＳ 明朝" w:hAnsi="モトヤSKS教科書体KP;ＭＳ 明朝" w:eastAsia="モトヤSKS教科書体KP;ＭＳ 明朝"/>
                                      <w:w w:val="2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モトヤSKS教科書体KP;ＭＳ 明朝" w:hAnsi="モトヤSKS教科書体KP;ＭＳ 明朝" w:eastAsia="モトヤSKS教科書体KP;ＭＳ 明朝"/>
                                      <w:w w:val="200"/>
                                      <w:sz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モトヤSKS教科書体KP;ＭＳ 明朝" w:hAnsi="モトヤSKS教科書体KP;ＭＳ 明朝" w:eastAsia="モトヤSKS教科書体KP;ＭＳ 明朝"/>
                                      <w:w w:val="200"/>
                                      <w:sz w:val="22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25pt;height:31.4pt;mso-wrap-distance-left:9.05pt;mso-wrap-distance-right:9.05pt;mso-wrap-distance-top:0pt;mso-wrap-distance-bottom:0pt;margin-top:29.05pt;mso-position-vertical-relative:text;margin-left: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1135" w:hanging="1270"/>
                              <w:jc w:val="left"/>
                              <w:rPr>
                                <w:rFonts w:ascii="モトヤSKS教科書体KP;ＭＳ 明朝" w:hAnsi="モトヤSKS教科書体KP;ＭＳ 明朝" w:eastAsia="モトヤSKS教科書体KP;ＭＳ 明朝"/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rFonts w:ascii="モトヤSKS教科書体KP;ＭＳ 明朝" w:hAnsi="モトヤSKS教科書体KP;ＭＳ 明朝" w:eastAsia="モトヤSKS教科書体KP;ＭＳ 明朝"/>
                                <w:w w:val="200"/>
                                <w:sz w:val="22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ind w:left="1135" w:hanging="1270"/>
                              <w:jc w:val="left"/>
                              <w:rPr/>
                            </w:pPr>
                            <w:r>
                              <w:rPr>
                                <w:rFonts w:ascii="モトヤSKS教科書体KP;ＭＳ 明朝" w:hAnsi="モトヤSKS教科書体KP;ＭＳ 明朝" w:eastAsia="モトヤSKS教科書体KP;ＭＳ 明朝"/>
                                <w:w w:val="200"/>
                                <w:sz w:val="22"/>
                              </w:rPr>
                              <w:t>（　　　　</w:t>
                            </w:r>
                            <w:r>
                              <w:rPr>
                                <w:rFonts w:ascii="モトヤSKS教科書体KP;ＭＳ 明朝" w:hAnsi="モトヤSKS教科書体KP;ＭＳ 明朝" w:eastAsia="モトヤSKS教科書体KP;ＭＳ 明朝"/>
                                <w:w w:val="200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モトヤSKS教科書体KP;ＭＳ 明朝" w:hAnsi="モトヤSKS教科書体KP;ＭＳ 明朝" w:eastAsia="モトヤSKS教科書体KP;ＭＳ 明朝"/>
                                <w:w w:val="20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モトヤSKS教科書体KP;ＭＳ 明朝" w:hAnsi="モトヤSKS教科書体KP;ＭＳ 明朝" w:eastAsia="モトヤSKS教科書体KP;ＭＳ 明朝"/>
                                <w:w w:val="2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モトヤSKS教科書体KP;ＭＳ 明朝" w:hAnsi="モトヤSKS教科書体KP;ＭＳ 明朝" w:eastAsia="モトヤSKS教科書体KP;ＭＳ 明朝"/>
                                <w:w w:val="200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ascii="モトヤSKS教科書体KP;ＭＳ 明朝" w:hAnsi="モトヤSKS教科書体KP;ＭＳ 明朝" w:eastAsia="モトヤSKS教科書体KP;ＭＳ 明朝"/>
                                <w:w w:val="200"/>
                                <w:sz w:val="22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モトヤSKS教科書体KP;ＭＳ 明朝" w:hAnsi="モトヤSKS教科書体KP;ＭＳ 明朝" w:eastAsia="モトヤSKS教科書体KP;ＭＳ 明朝"/>
                <w:sz w:val="28"/>
              </w:rPr>
            </w:pPr>
            <w:r>
              <w:rPr>
                <w:rFonts w:ascii="モトヤSKS教科書体KP;ＭＳ 明朝" w:hAnsi="モトヤSKS教科書体KP;ＭＳ 明朝" w:eastAsia="モトヤSKS教科書体KP;ＭＳ 明朝"/>
                <w:w w:val="150"/>
                <w:sz w:val="22"/>
              </w:rPr>
              <w:t>副班長</w:t>
            </w:r>
            <w:r>
              <w:rPr>
                <w:rFonts w:ascii="モトヤSKS教科書体KP;ＭＳ 明朝" w:hAnsi="モトヤSKS教科書体KP;ＭＳ 明朝" w:eastAsia="モトヤSKS教科書体KP;ＭＳ 明朝"/>
                <w:w w:val="150"/>
                <w:sz w:val="28"/>
              </w:rPr>
              <w:t>　　　</w:t>
            </w:r>
            <w:r>
              <w:rPr>
                <w:rFonts w:ascii="モトヤSKS教科書体KP;ＭＳ 明朝" w:hAnsi="モトヤSKS教科書体KP;ＭＳ 明朝" w:eastAsia="モトヤSKS教科書体KP;ＭＳ 明朝"/>
                <w:w w:val="200"/>
                <w:sz w:val="24"/>
              </w:rPr>
              <w:t>年</w:t>
            </w:r>
            <w:r>
              <w:rPr>
                <w:rFonts w:eastAsia="モトヤSKS教科書体KP;ＭＳ 明朝" w:ascii="モトヤSKS教科書体KP;ＭＳ 明朝" w:hAnsi="モトヤSKS教科書体KP;ＭＳ 明朝"/>
                <w:w w:val="200"/>
                <w:sz w:val="24"/>
              </w:rPr>
              <w:t>(</w:t>
            </w:r>
            <w:r>
              <w:rPr>
                <w:rFonts w:ascii="モトヤSKS教科書体KP;ＭＳ 明朝" w:hAnsi="モトヤSKS教科書体KP;ＭＳ 明朝" w:eastAsia="モトヤSKS教科書体KP;ＭＳ 明朝"/>
                <w:w w:val="200"/>
                <w:sz w:val="24"/>
              </w:rPr>
              <w:t>　</w:t>
            </w:r>
            <w:r>
              <w:rPr>
                <w:rFonts w:ascii="モトヤSKS教科書体KP;ＭＳ 明朝" w:hAnsi="モトヤSKS教科書体KP;ＭＳ 明朝" w:eastAsia="モトヤSKS教科書体KP;ＭＳ 明朝"/>
                <w:w w:val="200"/>
                <w:sz w:val="24"/>
              </w:rPr>
              <w:t>　</w:t>
            </w:r>
            <w:r>
              <w:rPr>
                <w:rFonts w:ascii="モトヤSKS教科書体KP;ＭＳ 明朝" w:hAnsi="モトヤSKS教科書体KP;ＭＳ 明朝" w:eastAsia="モトヤSKS教科書体KP;ＭＳ 明朝"/>
                <w:w w:val="200"/>
                <w:sz w:val="24"/>
              </w:rPr>
              <w:t>　　　</w:t>
            </w:r>
            <w:r>
              <w:rPr>
                <w:rFonts w:ascii="モトヤSKS教科書体KP;ＭＳ 明朝" w:hAnsi="モトヤSKS教科書体KP;ＭＳ 明朝" w:eastAsia="モトヤSKS教科書体KP;ＭＳ 明朝"/>
                <w:w w:val="200"/>
                <w:sz w:val="24"/>
              </w:rPr>
              <w:t>　</w:t>
            </w:r>
            <w:r>
              <w:rPr>
                <w:rFonts w:eastAsia="モトヤSKS教科書体KP;ＭＳ 明朝" w:ascii="モトヤSKS教科書体KP;ＭＳ 明朝" w:hAnsi="モトヤSKS教科書体KP;ＭＳ 明朝"/>
                <w:w w:val="200"/>
                <w:sz w:val="24"/>
              </w:rPr>
              <w:t>)</w:t>
            </w:r>
            <w:r>
              <w:rPr>
                <w:rFonts w:ascii="モトヤSKS教科書体KP;ＭＳ 明朝" w:hAnsi="モトヤSKS教科書体KP;ＭＳ 明朝" w:eastAsia="モトヤSKS教科書体KP;ＭＳ 明朝"/>
                <w:sz w:val="56"/>
                <w:szCs w:val="56"/>
              </w:rPr>
              <w:t>　　</w:t>
            </w:r>
            <w:r>
              <w:rPr>
                <w:rFonts w:ascii="モトヤSKS教科書体KP;ＭＳ 明朝" w:hAnsi="モトヤSKS教科書体KP;ＭＳ 明朝" w:eastAsia="モトヤSKS教科書体KP;ＭＳ 明朝"/>
                <w:sz w:val="56"/>
                <w:szCs w:val="56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5" w:hanging="0"/>
              <w:rPr>
                <w:rFonts w:ascii="モトヤSKS教科書体KP;ＭＳ 明朝" w:hAnsi="モトヤSKS教科書体KP;ＭＳ 明朝" w:eastAsia="モトヤSKS教科書体KP;ＭＳ 明朝"/>
                <w:sz w:val="24"/>
              </w:rPr>
            </w:pPr>
            <w:r>
              <w:rPr>
                <w:rFonts w:ascii="モトヤSKS教科書体KP;ＭＳ 明朝" w:hAnsi="モトヤSKS教科書体KP;ＭＳ 明朝" w:eastAsia="モトヤSKS教科書体KP;ＭＳ 明朝"/>
                <w:sz w:val="24"/>
              </w:rPr>
              <w:t>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rFonts w:ascii="モトヤSKS教科書体KP;ＭＳ 明朝" w:hAnsi="モトヤSKS教科書体KP;ＭＳ 明朝" w:eastAsia="モトヤSKS教科書体KP;ＭＳ 明朝"/>
                <w:sz w:val="24"/>
              </w:rPr>
            </w:pPr>
            <w:r>
              <w:rPr>
                <w:rFonts w:ascii="モトヤSKS教科書体KP;ＭＳ 明朝" w:hAnsi="モトヤSKS教科書体KP;ＭＳ 明朝" w:eastAsia="モトヤSKS教科書体KP;ＭＳ 明朝"/>
                <w:sz w:val="24"/>
              </w:rPr>
              <w:t>学年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3"/>
              <w:rPr>
                <w:rFonts w:ascii="モトヤSKS教科書体KP;ＭＳ 明朝" w:hAnsi="モトヤSKS教科書体KP;ＭＳ 明朝" w:eastAsia="モトヤSKS教科書体KP;ＭＳ 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17780</wp:posOffset>
                      </wp:positionV>
                      <wp:extent cx="10160" cy="536321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536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4.5pt;margin-top:1.4pt;width:0.75pt;height:422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モトヤSKS教科書体KP;ＭＳ 明朝" w:hAnsi="モトヤSKS教科書体KP;ＭＳ 明朝" w:eastAsia="モトヤSKS教科書体KP;ＭＳ 明朝"/>
                <w:sz w:val="28"/>
              </w:rPr>
              <w:t>名　　　　前　　　　　　　</w:t>
            </w:r>
            <w:r>
              <w:rPr>
                <w:rFonts w:ascii="モトヤSKS教科書体KP;ＭＳ 明朝" w:hAnsi="モトヤSKS教科書体KP;ＭＳ 明朝" w:eastAsia="モトヤSKS教科書体KP;ＭＳ 明朝"/>
                <w:b/>
                <w:sz w:val="28"/>
              </w:rPr>
              <w:t>※</w:t>
            </w:r>
            <w:r>
              <w:rPr>
                <w:rFonts w:ascii="モトヤSKS教科書体KP;ＭＳ 明朝" w:hAnsi="モトヤSKS教科書体KP;ＭＳ 明朝" w:eastAsia="モトヤSKS教科書体KP;ＭＳ 明朝"/>
                <w:sz w:val="16"/>
              </w:rPr>
              <w:t>１年生のみ</w:t>
            </w:r>
            <w:r>
              <w:rPr>
                <w:rFonts w:ascii="モトヤSKS教科書体KP;ＭＳ 明朝" w:hAnsi="モトヤSKS教科書体KP;ＭＳ 明朝" w:eastAsia="モトヤSKS教科書体KP;ＭＳ 明朝"/>
              </w:rPr>
              <w:t>お迎え児童名</w:t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モトヤSKS教科書体KP;ＭＳ 明朝" w:hAnsi="モトヤSKS教科書体KP;ＭＳ 明朝" w:eastAsia="モトヤSKS教科書体KP;ＭＳ 明朝"/>
                <w:b/>
                <w:b/>
                <w:bCs/>
                <w:w w:val="200"/>
                <w:sz w:val="24"/>
              </w:rPr>
            </w:pPr>
            <w:r>
              <w:rPr>
                <w:rFonts w:eastAsia="モトヤSKS教科書体KP;ＭＳ 明朝" w:ascii="モトヤSKS教科書体KP;ＭＳ 明朝" w:hAnsi="モトヤSKS教科書体KP;ＭＳ 明朝"/>
                <w:b/>
                <w:bCs/>
                <w:w w:val="200"/>
                <w:sz w:val="24"/>
              </w:rPr>
            </w:r>
          </w:p>
          <w:p>
            <w:pPr>
              <w:pStyle w:val="Normal"/>
              <w:rPr>
                <w:rFonts w:ascii="モトヤSKS教科書体KP;ＭＳ 明朝" w:hAnsi="モトヤSKS教科書体KP;ＭＳ 明朝" w:eastAsia="モトヤSKS教科書体KP;ＭＳ 明朝"/>
                <w:w w:val="200"/>
              </w:rPr>
            </w:pPr>
            <w:r>
              <w:rPr>
                <w:rFonts w:ascii="モトヤSKS教科書体KP;ＭＳ 明朝" w:hAnsi="モトヤSKS教科書体KP;ＭＳ 明朝" w:eastAsia="モトヤSKS教科書体KP;ＭＳ 明朝"/>
                <w:w w:val="200"/>
              </w:rPr>
              <w:t>１</w:t>
            </w:r>
          </w:p>
          <w:p>
            <w:pPr>
              <w:pStyle w:val="Normal"/>
              <w:rPr>
                <w:rFonts w:ascii="モトヤSKS教科書体KP;ＭＳ 明朝" w:hAnsi="モトヤSKS教科書体KP;ＭＳ 明朝" w:eastAsia="モトヤSKS教科書体KP;ＭＳ 明朝"/>
                <w:w w:val="200"/>
              </w:rPr>
            </w:pPr>
            <w:r>
              <w:rPr>
                <w:rFonts w:eastAsia="モトヤSKS教科書体KP;ＭＳ 明朝" w:ascii="モトヤSKS教科書体KP;ＭＳ 明朝" w:hAnsi="モトヤSKS教科書体KP;ＭＳ 明朝"/>
                <w:w w:val="2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モトヤSKS教科書体KP;ＭＳ 明朝" w:hAnsi="モトヤSKS教科書体KP;ＭＳ 明朝" w:eastAsia="モトヤSKS教科書体KP;ＭＳ 明朝"/>
                <w:w w:val="200"/>
              </w:rPr>
            </w:pPr>
            <w:r>
              <w:rPr>
                <w:rFonts w:eastAsia="モトヤSKS教科書体KP;ＭＳ 明朝" w:ascii="モトヤSKS教科書体KP;ＭＳ 明朝" w:hAnsi="モトヤSKS教科書体KP;ＭＳ 明朝"/>
                <w:w w:val="200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モトヤSKS教科書体KP;ＭＳ 明朝" w:hAnsi="モトヤSKS教科書体KP;ＭＳ 明朝" w:eastAsia="モトヤSKS教科書体KP;ＭＳ 明朝"/>
              </w:rPr>
            </w:pPr>
            <w:r>
              <w:rPr>
                <w:rFonts w:eastAsia="モトヤSKS教科書体KP;ＭＳ 明朝" w:ascii="モトヤSKS教科書体KP;ＭＳ 明朝" w:hAnsi="モトヤSKS教科書体KP;ＭＳ 明朝"/>
              </w:rPr>
            </w:r>
          </w:p>
        </w:tc>
      </w:tr>
      <w:tr>
        <w:trPr>
          <w:trHeight w:val="7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モトヤSKS教科書体KP;ＭＳ 明朝" w:hAnsi="モトヤSKS教科書体KP;ＭＳ 明朝" w:eastAsia="モトヤSKS教科書体KP;ＭＳ 明朝"/>
                <w:b/>
                <w:b/>
                <w:bCs/>
              </w:rPr>
            </w:pPr>
            <w:r>
              <w:rPr>
                <w:rFonts w:eastAsia="モトヤSKS教科書体KP;ＭＳ 明朝" w:ascii="モトヤSKS教科書体KP;ＭＳ 明朝" w:hAnsi="モトヤSKS教科書体KP;ＭＳ 明朝"/>
                <w:b/>
                <w:bCs/>
              </w:rPr>
            </w:r>
          </w:p>
          <w:p>
            <w:pPr>
              <w:pStyle w:val="Normal"/>
              <w:rPr>
                <w:rFonts w:ascii="モトヤSKS教科書体KP;ＭＳ 明朝" w:hAnsi="モトヤSKS教科書体KP;ＭＳ 明朝" w:eastAsia="モトヤSKS教科書体KP;ＭＳ 明朝"/>
                <w:w w:val="200"/>
              </w:rPr>
            </w:pPr>
            <w:r>
              <w:rPr>
                <w:rFonts w:ascii="モトヤSKS教科書体KP;ＭＳ 明朝" w:hAnsi="モトヤSKS教科書体KP;ＭＳ 明朝" w:eastAsia="モトヤSKS教科書体KP;ＭＳ 明朝"/>
                <w:w w:val="200"/>
              </w:rPr>
              <w:t>２</w:t>
            </w:r>
          </w:p>
          <w:p>
            <w:pPr>
              <w:pStyle w:val="Normal"/>
              <w:rPr>
                <w:rFonts w:ascii="モトヤSKS教科書体KP;ＭＳ 明朝" w:hAnsi="モトヤSKS教科書体KP;ＭＳ 明朝" w:eastAsia="モトヤSKS教科書体KP;ＭＳ 明朝"/>
                <w:w w:val="200"/>
              </w:rPr>
            </w:pPr>
            <w:r>
              <w:rPr>
                <w:rFonts w:eastAsia="モトヤSKS教科書体KP;ＭＳ 明朝" w:ascii="モトヤSKS教科書体KP;ＭＳ 明朝" w:hAnsi="モトヤSKS教科書体KP;ＭＳ 明朝"/>
                <w:w w:val="2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モトヤSKS教科書体KP;ＭＳ 明朝" w:hAnsi="モトヤSKS教科書体KP;ＭＳ 明朝" w:eastAsia="モトヤSKS教科書体KP;ＭＳ 明朝"/>
                <w:w w:val="200"/>
              </w:rPr>
            </w:pPr>
            <w:r>
              <w:rPr>
                <w:rFonts w:eastAsia="モトヤSKS教科書体KP;ＭＳ 明朝" w:ascii="モトヤSKS教科書体KP;ＭＳ 明朝" w:hAnsi="モトヤSKS教科書体KP;ＭＳ 明朝"/>
                <w:w w:val="200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モトヤSKS教科書体KP;ＭＳ 明朝" w:hAnsi="モトヤSKS教科書体KP;ＭＳ 明朝" w:eastAsia="モトヤSKS教科書体KP;ＭＳ 明朝"/>
              </w:rPr>
            </w:pPr>
            <w:r>
              <w:rPr>
                <w:rFonts w:eastAsia="モトヤSKS教科書体KP;ＭＳ 明朝" w:ascii="モトヤSKS教科書体KP;ＭＳ 明朝" w:hAnsi="モトヤSKS教科書体KP;ＭＳ 明朝"/>
              </w:rPr>
            </w:r>
          </w:p>
        </w:tc>
      </w:tr>
      <w:tr>
        <w:trPr>
          <w:trHeight w:val="7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モトヤSKS教科書体KP;ＭＳ 明朝" w:hAnsi="モトヤSKS教科書体KP;ＭＳ 明朝" w:eastAsia="モトヤSKS教科書体KP;ＭＳ 明朝"/>
                <w:b/>
                <w:b/>
                <w:bCs/>
              </w:rPr>
            </w:pPr>
            <w:r>
              <w:rPr>
                <w:rFonts w:eastAsia="モトヤSKS教科書体KP;ＭＳ 明朝" w:ascii="モトヤSKS教科書体KP;ＭＳ 明朝" w:hAnsi="モトヤSKS教科書体KP;ＭＳ 明朝"/>
                <w:b/>
                <w:bCs/>
              </w:rPr>
            </w:r>
          </w:p>
          <w:p>
            <w:pPr>
              <w:pStyle w:val="Normal"/>
              <w:rPr>
                <w:rFonts w:ascii="モトヤSKS教科書体KP;ＭＳ 明朝" w:hAnsi="モトヤSKS教科書体KP;ＭＳ 明朝" w:eastAsia="モトヤSKS教科書体KP;ＭＳ 明朝"/>
                <w:w w:val="200"/>
              </w:rPr>
            </w:pPr>
            <w:r>
              <w:rPr>
                <w:rFonts w:ascii="モトヤSKS教科書体KP;ＭＳ 明朝" w:hAnsi="モトヤSKS教科書体KP;ＭＳ 明朝" w:eastAsia="モトヤSKS教科書体KP;ＭＳ 明朝"/>
                <w:w w:val="200"/>
              </w:rPr>
              <w:t>３</w:t>
            </w:r>
          </w:p>
          <w:p>
            <w:pPr>
              <w:pStyle w:val="Normal"/>
              <w:rPr>
                <w:rFonts w:ascii="モトヤSKS教科書体KP;ＭＳ 明朝" w:hAnsi="モトヤSKS教科書体KP;ＭＳ 明朝" w:eastAsia="モトヤSKS教科書体KP;ＭＳ 明朝"/>
                <w:w w:val="200"/>
              </w:rPr>
            </w:pPr>
            <w:r>
              <w:rPr>
                <w:rFonts w:eastAsia="モトヤSKS教科書体KP;ＭＳ 明朝" w:ascii="モトヤSKS教科書体KP;ＭＳ 明朝" w:hAnsi="モトヤSKS教科書体KP;ＭＳ 明朝"/>
                <w:w w:val="2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モトヤSKS教科書体KP;ＭＳ 明朝" w:hAnsi="モトヤSKS教科書体KP;ＭＳ 明朝" w:eastAsia="モトヤSKS教科書体KP;ＭＳ 明朝"/>
                <w:w w:val="200"/>
              </w:rPr>
            </w:pPr>
            <w:r>
              <w:rPr>
                <w:rFonts w:eastAsia="モトヤSKS教科書体KP;ＭＳ 明朝" w:ascii="モトヤSKS教科書体KP;ＭＳ 明朝" w:hAnsi="モトヤSKS教科書体KP;ＭＳ 明朝"/>
                <w:w w:val="200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モトヤSKS教科書体KP;ＭＳ 明朝" w:hAnsi="モトヤSKS教科書体KP;ＭＳ 明朝" w:eastAsia="モトヤSKS教科書体KP;ＭＳ 明朝"/>
              </w:rPr>
            </w:pPr>
            <w:r>
              <w:rPr>
                <w:rFonts w:eastAsia="モトヤSKS教科書体KP;ＭＳ 明朝" w:ascii="モトヤSKS教科書体KP;ＭＳ 明朝" w:hAnsi="モトヤSKS教科書体KP;ＭＳ 明朝"/>
              </w:rPr>
            </w:r>
          </w:p>
        </w:tc>
      </w:tr>
      <w:tr>
        <w:trPr>
          <w:trHeight w:val="7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モトヤSKS教科書体KP;ＭＳ 明朝" w:hAnsi="モトヤSKS教科書体KP;ＭＳ 明朝" w:eastAsia="モトヤSKS教科書体KP;ＭＳ 明朝"/>
              </w:rPr>
            </w:pPr>
            <w:r>
              <w:rPr>
                <w:rFonts w:eastAsia="モトヤSKS教科書体KP;ＭＳ 明朝" w:ascii="モトヤSKS教科書体KP;ＭＳ 明朝" w:hAnsi="モトヤSKS教科書体KP;ＭＳ 明朝"/>
              </w:rPr>
            </w:r>
          </w:p>
          <w:p>
            <w:pPr>
              <w:pStyle w:val="Normal"/>
              <w:rPr>
                <w:rFonts w:ascii="モトヤSKS教科書体KP;ＭＳ 明朝" w:hAnsi="モトヤSKS教科書体KP;ＭＳ 明朝" w:eastAsia="モトヤSKS教科書体KP;ＭＳ 明朝"/>
                <w:w w:val="200"/>
              </w:rPr>
            </w:pPr>
            <w:r>
              <w:rPr>
                <w:rFonts w:ascii="モトヤSKS教科書体KP;ＭＳ 明朝" w:hAnsi="モトヤSKS教科書体KP;ＭＳ 明朝" w:eastAsia="モトヤSKS教科書体KP;ＭＳ 明朝"/>
                <w:w w:val="200"/>
              </w:rPr>
              <w:t>４</w:t>
            </w:r>
          </w:p>
          <w:p>
            <w:pPr>
              <w:pStyle w:val="Normal"/>
              <w:rPr>
                <w:rFonts w:ascii="モトヤSKS教科書体KP;ＭＳ 明朝" w:hAnsi="モトヤSKS教科書体KP;ＭＳ 明朝" w:eastAsia="モトヤSKS教科書体KP;ＭＳ 明朝"/>
                <w:w w:val="200"/>
                <w:lang w:val="en-US" w:eastAsia="en-US"/>
              </w:rPr>
            </w:pPr>
            <w:r>
              <w:rPr>
                <w:rFonts w:eastAsia="モトヤSKS教科書体KP;ＭＳ 明朝" w:ascii="モトヤSKS教科書体KP;ＭＳ 明朝" w:hAnsi="モトヤSKS教科書体KP;ＭＳ 明朝"/>
                <w:w w:val="200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モトヤSKS教科書体KP;ＭＳ 明朝" w:hAnsi="モトヤSKS教科書体KP;ＭＳ 明朝" w:eastAsia="モトヤSKS教科書体KP;ＭＳ 明朝"/>
                <w:lang w:val="en-US" w:eastAsia="en-US"/>
              </w:rPr>
            </w:pPr>
            <w:r>
              <w:rPr>
                <w:rFonts w:eastAsia="モトヤSKS教科書体KP;ＭＳ 明朝" w:ascii="モトヤSKS教科書体KP;ＭＳ 明朝" w:hAnsi="モトヤSKS教科書体KP;ＭＳ 明朝"/>
                <w:lang w:val="en-US" w:eastAsia="en-US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モトヤSKS教科書体KP;ＭＳ 明朝" w:hAnsi="モトヤSKS教科書体KP;ＭＳ 明朝" w:eastAsia="モトヤSKS教科書体KP;ＭＳ 明朝"/>
              </w:rPr>
            </w:pPr>
            <w:r>
              <w:rPr>
                <w:rFonts w:eastAsia="モトヤSKS教科書体KP;ＭＳ 明朝" w:ascii="モトヤSKS教科書体KP;ＭＳ 明朝" w:hAnsi="モトヤSKS教科書体KP;ＭＳ 明朝"/>
              </w:rPr>
            </w:r>
          </w:p>
        </w:tc>
      </w:tr>
      <w:tr>
        <w:trPr>
          <w:trHeight w:val="7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モトヤSKS教科書体KP;ＭＳ 明朝" w:hAnsi="モトヤSKS教科書体KP;ＭＳ 明朝" w:eastAsia="モトヤSKS教科書体KP;ＭＳ 明朝"/>
                <w:b/>
                <w:b/>
                <w:bCs/>
              </w:rPr>
            </w:pPr>
            <w:r>
              <w:rPr>
                <w:rFonts w:eastAsia="モトヤSKS教科書体KP;ＭＳ 明朝" w:ascii="モトヤSKS教科書体KP;ＭＳ 明朝" w:hAnsi="モトヤSKS教科書体KP;ＭＳ 明朝"/>
                <w:b/>
                <w:bCs/>
              </w:rPr>
            </w:r>
          </w:p>
          <w:p>
            <w:pPr>
              <w:pStyle w:val="Normal"/>
              <w:rPr>
                <w:rFonts w:ascii="モトヤSKS教科書体KP;ＭＳ 明朝" w:hAnsi="モトヤSKS教科書体KP;ＭＳ 明朝" w:eastAsia="モトヤSKS教科書体KP;ＭＳ 明朝"/>
                <w:w w:val="200"/>
              </w:rPr>
            </w:pPr>
            <w:r>
              <w:rPr>
                <w:rFonts w:ascii="モトヤSKS教科書体KP;ＭＳ 明朝" w:hAnsi="モトヤSKS教科書体KP;ＭＳ 明朝" w:eastAsia="モトヤSKS教科書体KP;ＭＳ 明朝"/>
                <w:w w:val="200"/>
              </w:rPr>
              <w:t>５</w:t>
            </w:r>
          </w:p>
          <w:p>
            <w:pPr>
              <w:pStyle w:val="Normal"/>
              <w:rPr>
                <w:rFonts w:ascii="モトヤSKS教科書体KP;ＭＳ 明朝" w:hAnsi="モトヤSKS教科書体KP;ＭＳ 明朝" w:eastAsia="モトヤSKS教科書体KP;ＭＳ 明朝"/>
                <w:w w:val="200"/>
                <w:lang w:val="en-US" w:eastAsia="en-US"/>
              </w:rPr>
            </w:pPr>
            <w:r>
              <w:rPr>
                <w:rFonts w:eastAsia="モトヤSKS教科書体KP;ＭＳ 明朝" w:ascii="モトヤSKS教科書体KP;ＭＳ 明朝" w:hAnsi="モトヤSKS教科書体KP;ＭＳ 明朝"/>
                <w:w w:val="200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モトヤSKS教科書体KP;ＭＳ 明朝" w:hAnsi="モトヤSKS教科書体KP;ＭＳ 明朝" w:eastAsia="モトヤSKS教科書体KP;ＭＳ 明朝"/>
                <w:lang w:val="en-US" w:eastAsia="en-US"/>
              </w:rPr>
            </w:pPr>
            <w:r>
              <w:rPr>
                <w:rFonts w:eastAsia="モトヤSKS教科書体KP;ＭＳ 明朝" w:ascii="モトヤSKS教科書体KP;ＭＳ 明朝" w:hAnsi="モトヤSKS教科書体KP;ＭＳ 明朝"/>
                <w:lang w:val="en-US" w:eastAsia="en-US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モトヤSKS教科書体KP;ＭＳ 明朝" w:hAnsi="モトヤSKS教科書体KP;ＭＳ 明朝" w:eastAsia="モトヤSKS教科書体KP;ＭＳ 明朝"/>
              </w:rPr>
            </w:pPr>
            <w:r>
              <w:rPr>
                <w:rFonts w:eastAsia="モトヤSKS教科書体KP;ＭＳ 明朝" w:ascii="モトヤSKS教科書体KP;ＭＳ 明朝" w:hAnsi="モトヤSKS教科書体KP;ＭＳ 明朝"/>
              </w:rPr>
            </w:r>
          </w:p>
        </w:tc>
      </w:tr>
      <w:tr>
        <w:trPr>
          <w:trHeight w:val="7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モトヤSKS教科書体KP;ＭＳ 明朝" w:hAnsi="モトヤSKS教科書体KP;ＭＳ 明朝" w:eastAsia="モトヤSKS教科書体KP;ＭＳ 明朝"/>
                <w:b/>
                <w:b/>
                <w:bCs/>
              </w:rPr>
            </w:pPr>
            <w:r>
              <w:rPr>
                <w:rFonts w:eastAsia="モトヤSKS教科書体KP;ＭＳ 明朝" w:ascii="モトヤSKS教科書体KP;ＭＳ 明朝" w:hAnsi="モトヤSKS教科書体KP;ＭＳ 明朝"/>
                <w:b/>
                <w:bCs/>
              </w:rPr>
            </w:r>
          </w:p>
          <w:p>
            <w:pPr>
              <w:pStyle w:val="Normal"/>
              <w:rPr>
                <w:rFonts w:ascii="モトヤSKS教科書体KP;ＭＳ 明朝" w:hAnsi="モトヤSKS教科書体KP;ＭＳ 明朝" w:eastAsia="モトヤSKS教科書体KP;ＭＳ 明朝"/>
                <w:w w:val="200"/>
              </w:rPr>
            </w:pPr>
            <w:r>
              <w:rPr>
                <w:rFonts w:ascii="モトヤSKS教科書体KP;ＭＳ 明朝" w:hAnsi="モトヤSKS教科書体KP;ＭＳ 明朝" w:eastAsia="モトヤSKS教科書体KP;ＭＳ 明朝"/>
                <w:w w:val="200"/>
              </w:rPr>
              <w:t>６</w:t>
            </w:r>
          </w:p>
          <w:p>
            <w:pPr>
              <w:pStyle w:val="Normal"/>
              <w:rPr>
                <w:rFonts w:ascii="モトヤSKS教科書体KP;ＭＳ 明朝" w:hAnsi="モトヤSKS教科書体KP;ＭＳ 明朝" w:eastAsia="モトヤSKS教科書体KP;ＭＳ 明朝"/>
                <w:w w:val="200"/>
                <w:lang w:val="en-US" w:eastAsia="en-US"/>
              </w:rPr>
            </w:pPr>
            <w:r>
              <w:rPr>
                <w:rFonts w:eastAsia="モトヤSKS教科書体KP;ＭＳ 明朝" w:ascii="モトヤSKS教科書体KP;ＭＳ 明朝" w:hAnsi="モトヤSKS教科書体KP;ＭＳ 明朝"/>
                <w:w w:val="200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モトヤSKS教科書体KP;ＭＳ 明朝" w:hAnsi="モトヤSKS教科書体KP;ＭＳ 明朝" w:eastAsia="モトヤSKS教科書体KP;ＭＳ 明朝"/>
                <w:lang w:val="en-US" w:eastAsia="en-US"/>
              </w:rPr>
            </w:pPr>
            <w:r>
              <w:rPr>
                <w:rFonts w:eastAsia="モトヤSKS教科書体KP;ＭＳ 明朝" w:ascii="モトヤSKS教科書体KP;ＭＳ 明朝" w:hAnsi="モトヤSKS教科書体KP;ＭＳ 明朝"/>
                <w:lang w:val="en-US" w:eastAsia="en-US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モトヤSKS教科書体KP;ＭＳ 明朝" w:hAnsi="モトヤSKS教科書体KP;ＭＳ 明朝" w:eastAsia="モトヤSKS教科書体KP;ＭＳ 明朝"/>
              </w:rPr>
            </w:pPr>
            <w:r>
              <w:rPr>
                <w:rFonts w:eastAsia="モトヤSKS教科書体KP;ＭＳ 明朝" w:ascii="モトヤSKS教科書体KP;ＭＳ 明朝" w:hAnsi="モトヤSKS教科書体KP;ＭＳ 明朝"/>
              </w:rPr>
            </w:r>
          </w:p>
        </w:tc>
      </w:tr>
      <w:tr>
        <w:trPr>
          <w:trHeight w:val="7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モトヤSKS教科書体KP;ＭＳ 明朝" w:hAnsi="モトヤSKS教科書体KP;ＭＳ 明朝" w:eastAsia="モトヤSKS教科書体KP;ＭＳ 明朝"/>
                <w:b/>
                <w:b/>
                <w:bCs/>
              </w:rPr>
            </w:pPr>
            <w:r>
              <w:rPr>
                <w:rFonts w:eastAsia="モトヤSKS教科書体KP;ＭＳ 明朝" w:ascii="モトヤSKS教科書体KP;ＭＳ 明朝" w:hAnsi="モトヤSKS教科書体KP;ＭＳ 明朝"/>
                <w:b/>
                <w:bCs/>
              </w:rPr>
            </w:r>
          </w:p>
          <w:p>
            <w:pPr>
              <w:pStyle w:val="Normal"/>
              <w:rPr>
                <w:rFonts w:ascii="モトヤSKS教科書体KP;ＭＳ 明朝" w:hAnsi="モトヤSKS教科書体KP;ＭＳ 明朝" w:eastAsia="モトヤSKS教科書体KP;ＭＳ 明朝"/>
                <w:w w:val="200"/>
              </w:rPr>
            </w:pPr>
            <w:r>
              <w:rPr>
                <w:rFonts w:ascii="モトヤSKS教科書体KP;ＭＳ 明朝" w:hAnsi="モトヤSKS教科書体KP;ＭＳ 明朝" w:eastAsia="モトヤSKS教科書体KP;ＭＳ 明朝"/>
                <w:w w:val="200"/>
              </w:rPr>
              <w:t>７</w:t>
            </w:r>
          </w:p>
          <w:p>
            <w:pPr>
              <w:pStyle w:val="Normal"/>
              <w:rPr>
                <w:rFonts w:ascii="モトヤSKS教科書体KP;ＭＳ 明朝" w:hAnsi="モトヤSKS教科書体KP;ＭＳ 明朝" w:eastAsia="モトヤSKS教科書体KP;ＭＳ 明朝"/>
                <w:w w:val="200"/>
              </w:rPr>
            </w:pPr>
            <w:r>
              <w:rPr>
                <w:rFonts w:eastAsia="モトヤSKS教科書体KP;ＭＳ 明朝" w:ascii="モトヤSKS教科書体KP;ＭＳ 明朝" w:hAnsi="モトヤSKS教科書体KP;ＭＳ 明朝"/>
                <w:w w:val="2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モトヤSKS教科書体KP;ＭＳ 明朝" w:hAnsi="モトヤSKS教科書体KP;ＭＳ 明朝" w:eastAsia="モトヤSKS教科書体KP;ＭＳ 明朝"/>
                <w:w w:val="200"/>
              </w:rPr>
            </w:pPr>
            <w:r>
              <w:rPr>
                <w:rFonts w:eastAsia="モトヤSKS教科書体KP;ＭＳ 明朝" w:ascii="モトヤSKS教科書体KP;ＭＳ 明朝" w:hAnsi="モトヤSKS教科書体KP;ＭＳ 明朝"/>
                <w:w w:val="200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モトヤSKS教科書体KP;ＭＳ 明朝" w:hAnsi="モトヤSKS教科書体KP;ＭＳ 明朝" w:eastAsia="モトヤSKS教科書体KP;ＭＳ 明朝"/>
              </w:rPr>
            </w:pPr>
            <w:r>
              <w:rPr>
                <w:rFonts w:eastAsia="モトヤSKS教科書体KP;ＭＳ 明朝" w:ascii="モトヤSKS教科書体KP;ＭＳ 明朝" w:hAnsi="モトヤSKS教科書体KP;ＭＳ 明朝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モトヤSKS教科書体KP;ＭＳ 明朝" w:hAnsi="モトヤSKS教科書体KP;ＭＳ 明朝" w:eastAsia="モトヤSKS教科書体KP;ＭＳ 明朝"/>
                <w:b/>
                <w:b/>
                <w:bCs/>
                <w:sz w:val="22"/>
              </w:rPr>
            </w:pPr>
            <w:r>
              <w:rPr>
                <w:rFonts w:eastAsia="モトヤSKS教科書体KP;ＭＳ 明朝" w:ascii="モトヤSKS教科書体KP;ＭＳ 明朝" w:hAnsi="モトヤSKS教科書体KP;ＭＳ 明朝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モトヤSKS教科書体KP;ＭＳ 明朝" w:hAnsi="モトヤSKS教科書体KP;ＭＳ 明朝" w:eastAsia="モトヤSKS教科書体KP;ＭＳ 明朝"/>
                <w:w w:val="200"/>
              </w:rPr>
            </w:pPr>
            <w:r>
              <w:rPr>
                <w:rFonts w:ascii="モトヤSKS教科書体KP;ＭＳ 明朝" w:hAnsi="モトヤSKS教科書体KP;ＭＳ 明朝" w:eastAsia="モトヤSKS教科書体KP;ＭＳ 明朝"/>
                <w:w w:val="200"/>
              </w:rPr>
              <w:t>８</w:t>
            </w:r>
          </w:p>
          <w:p>
            <w:pPr>
              <w:pStyle w:val="Normal"/>
              <w:rPr>
                <w:rFonts w:ascii="モトヤSKS教科書体KP;ＭＳ 明朝" w:hAnsi="モトヤSKS教科書体KP;ＭＳ 明朝" w:eastAsia="モトヤSKS教科書体KP;ＭＳ 明朝"/>
                <w:w w:val="200"/>
              </w:rPr>
            </w:pPr>
            <w:r>
              <w:rPr>
                <w:rFonts w:eastAsia="モトヤSKS教科書体KP;ＭＳ 明朝" w:ascii="モトヤSKS教科書体KP;ＭＳ 明朝" w:hAnsi="モトヤSKS教科書体KP;ＭＳ 明朝"/>
                <w:w w:val="2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モトヤSKS教科書体KP;ＭＳ 明朝" w:hAnsi="モトヤSKS教科書体KP;ＭＳ 明朝" w:eastAsia="モトヤSKS教科書体KP;ＭＳ 明朝"/>
                <w:w w:val="200"/>
              </w:rPr>
            </w:pPr>
            <w:r>
              <w:rPr>
                <w:rFonts w:eastAsia="モトヤSKS教科書体KP;ＭＳ 明朝" w:ascii="モトヤSKS教科書体KP;ＭＳ 明朝" w:hAnsi="モトヤSKS教科書体KP;ＭＳ 明朝"/>
                <w:w w:val="200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モトヤSKS教科書体KP;ＭＳ 明朝" w:hAnsi="モトヤSKS教科書体KP;ＭＳ 明朝" w:eastAsia="モトヤSKS教科書体KP;ＭＳ 明朝"/>
              </w:rPr>
            </w:pPr>
            <w:r>
              <w:rPr>
                <w:rFonts w:eastAsia="モトヤSKS教科書体KP;ＭＳ 明朝" w:ascii="モトヤSKS教科書体KP;ＭＳ 明朝" w:hAnsi="モトヤSKS教科書体KP;ＭＳ 明朝"/>
              </w:rPr>
            </w:r>
          </w:p>
        </w:tc>
      </w:tr>
      <w:tr>
        <w:trPr>
          <w:trHeight w:val="6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モトヤSKS教科書体KP;ＭＳ 明朝" w:hAnsi="モトヤSKS教科書体KP;ＭＳ 明朝" w:eastAsia="モトヤSKS教科書体KP;ＭＳ 明朝"/>
                <w:sz w:val="22"/>
              </w:rPr>
            </w:pPr>
            <w:r>
              <w:rPr>
                <w:rFonts w:eastAsia="モトヤSKS教科書体KP;ＭＳ 明朝" w:ascii="モトヤSKS教科書体KP;ＭＳ 明朝" w:hAnsi="モトヤSKS教科書体KP;ＭＳ 明朝"/>
                <w:sz w:val="22"/>
              </w:rPr>
            </w:r>
          </w:p>
          <w:p>
            <w:pPr>
              <w:pStyle w:val="Normal"/>
              <w:rPr>
                <w:rFonts w:ascii="モトヤSKS教科書体KP;ＭＳ 明朝" w:hAnsi="モトヤSKS教科書体KP;ＭＳ 明朝" w:eastAsia="モトヤSKS教科書体KP;ＭＳ 明朝"/>
                <w:w w:val="200"/>
              </w:rPr>
            </w:pPr>
            <w:r>
              <w:rPr>
                <w:rFonts w:ascii="モトヤSKS教科書体KP;ＭＳ 明朝" w:hAnsi="モトヤSKS教科書体KP;ＭＳ 明朝" w:eastAsia="モトヤSKS教科書体KP;ＭＳ 明朝"/>
                <w:w w:val="200"/>
              </w:rPr>
              <w:t>９</w:t>
            </w:r>
          </w:p>
          <w:p>
            <w:pPr>
              <w:pStyle w:val="Normal"/>
              <w:rPr>
                <w:rFonts w:ascii="モトヤSKS教科書体KP;ＭＳ 明朝" w:hAnsi="モトヤSKS教科書体KP;ＭＳ 明朝" w:eastAsia="モトヤSKS教科書体KP;ＭＳ 明朝"/>
                <w:w w:val="200"/>
              </w:rPr>
            </w:pPr>
            <w:r>
              <w:rPr>
                <w:rFonts w:eastAsia="モトヤSKS教科書体KP;ＭＳ 明朝" w:ascii="モトヤSKS教科書体KP;ＭＳ 明朝" w:hAnsi="モトヤSKS教科書体KP;ＭＳ 明朝"/>
                <w:w w:val="2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モトヤSKS教科書体KP;ＭＳ 明朝" w:hAnsi="モトヤSKS教科書体KP;ＭＳ 明朝" w:eastAsia="モトヤSKS教科書体KP;ＭＳ 明朝"/>
                <w:w w:val="200"/>
              </w:rPr>
            </w:pPr>
            <w:r>
              <w:rPr>
                <w:rFonts w:eastAsia="モトヤSKS教科書体KP;ＭＳ 明朝" w:ascii="モトヤSKS教科書体KP;ＭＳ 明朝" w:hAnsi="モトヤSKS教科書体KP;ＭＳ 明朝"/>
                <w:w w:val="200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モトヤSKS教科書体KP;ＭＳ 明朝" w:hAnsi="モトヤSKS教科書体KP;ＭＳ 明朝" w:eastAsia="モトヤSKS教科書体KP;ＭＳ 明朝"/>
                <w:w w:val="200"/>
              </w:rPr>
            </w:pPr>
            <w:r>
              <w:rPr>
                <w:rFonts w:eastAsia="モトヤSKS教科書体KP;ＭＳ 明朝" w:ascii="モトヤSKS教科書体KP;ＭＳ 明朝" w:hAnsi="モトヤSKS教科書体KP;ＭＳ 明朝"/>
                <w:w w:val="2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この名簿は，実際に並ぶ順番です。原則，１番前は</w:t>
      </w:r>
      <w:r>
        <w:rPr>
          <w:rFonts w:ascii="ＭＳ 明朝;MS Mincho" w:hAnsi="ＭＳ 明朝;MS Mincho" w:cs="ＭＳ 明朝;MS Mincho"/>
          <w:b/>
          <w:bCs/>
          <w:w w:val="200"/>
          <w:sz w:val="24"/>
        </w:rPr>
        <w:t>班長</w:t>
      </w:r>
      <w:r>
        <w:rPr>
          <w:rFonts w:ascii="ＭＳ 明朝;MS Mincho" w:hAnsi="ＭＳ 明朝;MS Mincho" w:cs="ＭＳ 明朝;MS Mincho"/>
          <w:sz w:val="24"/>
        </w:rPr>
        <w:t>，最後は</w:t>
      </w:r>
      <w:r>
        <w:rPr>
          <w:rFonts w:ascii="ＭＳ 明朝;MS Mincho" w:hAnsi="ＭＳ 明朝;MS Mincho" w:cs="ＭＳ 明朝;MS Mincho"/>
          <w:b/>
          <w:bCs/>
          <w:w w:val="200"/>
          <w:sz w:val="24"/>
        </w:rPr>
        <w:t>副班長</w:t>
      </w:r>
      <w:r>
        <w:rPr>
          <w:rFonts w:ascii="ＭＳ 明朝;MS Mincho" w:hAnsi="ＭＳ 明朝;MS Mincho" w:cs="ＭＳ 明朝;MS Mincho"/>
          <w:sz w:val="24"/>
        </w:rPr>
        <w:t>です。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8"/>
          <w:szCs w:val="44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44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8"/>
          <w:szCs w:val="44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44"/>
        </w:rPr>
      </w:r>
      <w:bookmarkStart w:id="1" w:name="_Hlk190444548"/>
      <w:bookmarkStart w:id="2" w:name="_Hlk190444548"/>
      <w:bookmarkEnd w:id="2"/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T平成ゴシック体W5 JIS X 0208">
    <w:altName w:val="游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モトヤSKS教科書体KP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T平成ゴシック体W5 JIS X 0208;游ゴシック" w:hAnsi="MT平成ゴシック体W5 JIS X 0208;游ゴシック" w:eastAsia="MT平成ゴシック体W5 JIS X 0208;游ゴシック" w:cs="MT平成ゴシック体W5 JIS X 0208;游ゴシック"/>
      <w:b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06:00Z</dcterms:created>
  <dc:creator>川鰭恵子</dc:creator>
  <dc:description/>
  <cp:keywords/>
  <dc:language>en-US</dc:language>
  <cp:lastModifiedBy>星野 美雪</cp:lastModifiedBy>
  <cp:lastPrinted>2025-02-14T16:53:00Z</cp:lastPrinted>
  <dcterms:modified xsi:type="dcterms:W3CDTF">2025-02-14T08:06:00Z</dcterms:modified>
  <cp:revision>2</cp:revision>
  <dc:subject/>
  <dc:title>平成１６年度　第４回地域子ども会</dc:title>
</cp:coreProperties>
</file>